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AR"/>
        </w:rPr>
        <w:tab/>
        <w:tab/>
        <w:tab/>
        <w:tab/>
      </w:r>
      <w:r>
        <w:rPr>
          <w:rFonts w:cs="Arial" w:ascii="Arial" w:hAnsi="Arial"/>
          <w:b/>
        </w:rPr>
        <w:t>Tabla de récords sudamericanos de pista cubier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ORDS SUDAMERICANOS ABSOLUTOS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6.52</w:t>
        <w:tab/>
        <w:t>José Carlos Gomes Moreira</w:t>
        <w:tab/>
        <w:t>BRA</w:t>
        <w:tab/>
        <w:t>París</w:t>
        <w:tab/>
        <w:tab/>
        <w:tab/>
        <w:t>13.02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0.65</w:t>
        <w:tab/>
        <w:t>Robson Caetano da Silva</w:t>
        <w:tab/>
        <w:t>BRA</w:t>
        <w:tab/>
        <w:t>Sindelfingen</w:t>
        <w:tab/>
        <w:tab/>
        <w:t>26.02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2.19</w:t>
        <w:tab/>
        <w:t>Robson Caetano da Silva</w:t>
        <w:tab/>
        <w:t>BRA</w:t>
        <w:tab/>
        <w:t>Karlsruhe</w:t>
        <w:tab/>
        <w:tab/>
        <w:t>24.02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6.07</w:t>
        <w:tab/>
        <w:t>Jhon Alejandro Perlaza</w:t>
        <w:tab/>
        <w:tab/>
        <w:t>COL</w:t>
        <w:tab/>
        <w:t>Birmingham USA</w:t>
        <w:tab/>
        <w:t>09.03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45.43</w:t>
        <w:tab/>
        <w:t>Jose Luis Barbosa</w:t>
        <w:tab/>
        <w:tab/>
        <w:t>BRA</w:t>
        <w:tab/>
        <w:t>Atenas</w:t>
        <w:tab/>
        <w:tab/>
        <w:tab/>
        <w:t>08.03.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16.99</w:t>
        <w:tab/>
        <w:t>Joaquim Carvalho Cruz</w:t>
        <w:tab/>
        <w:tab/>
        <w:t>BRA</w:t>
        <w:tab/>
        <w:t>Stuttgart</w:t>
        <w:tab/>
        <w:tab/>
        <w:t>12.02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38.03</w:t>
        <w:tab/>
        <w:t>Federico Bruno</w:t>
        <w:tab/>
        <w:tab/>
        <w:tab/>
        <w:t>ARG</w:t>
        <w:tab/>
        <w:t>Sabadell</w:t>
        <w:tab/>
        <w:tab/>
        <w:t>0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3:56.26</w:t>
        <w:tab/>
        <w:t>Hudson Santos de Souza</w:t>
        <w:tab/>
        <w:t>BRA</w:t>
        <w:tab/>
        <w:t>Fayetteville</w:t>
        <w:tab/>
        <w:tab/>
        <w:t>10.02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etros llanos</w:t>
        <w:tab/>
        <w:t>5:09.61</w:t>
        <w:tab/>
        <w:t>Federico Bruno</w:t>
        <w:tab/>
        <w:tab/>
        <w:tab/>
        <w:t>ARG</w:t>
        <w:tab/>
        <w:t>Burdeos</w:t>
        <w:tab/>
        <w:tab/>
        <w:t>26.0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47.21</w:t>
        <w:tab/>
        <w:t>Federico Bruno</w:t>
        <w:tab/>
        <w:tab/>
        <w:tab/>
        <w:t>ARG</w:t>
        <w:tab/>
        <w:t>Valencia</w:t>
        <w:tab/>
        <w:tab/>
        <w:t>25.01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etros llanos</w:t>
        <w:tab/>
        <w:t>13:42.54Antonio Fabián Silio</w:t>
        <w:tab/>
        <w:tab/>
        <w:t>ARG</w:t>
        <w:tab/>
        <w:t>San Sebastián</w:t>
        <w:tab/>
        <w:tab/>
        <w:t>20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metros con vallas</w:t>
        <w:tab/>
        <w:t>6.57</w:t>
        <w:tab/>
        <w:t>Redelén Melo dos Santos</w:t>
        <w:tab/>
        <w:t>BRA</w:t>
        <w:tab/>
        <w:t>Groningen</w:t>
        <w:tab/>
        <w:tab/>
        <w:t>28.01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7.58</w:t>
        <w:tab/>
        <w:t>Rafael Henrique Campos Pereira BRA</w:t>
        <w:tab/>
        <w:t>Berlin</w:t>
        <w:tab/>
        <w:tab/>
        <w:tab/>
        <w:t>04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Rafael Henrique Campos Pereira BRA</w:t>
        <w:tab/>
        <w:t>Mondeville</w:t>
        <w:tab/>
        <w:tab/>
        <w:t>0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Rafael Henrique Campos Pereira BRA</w:t>
        <w:tab/>
        <w:t>Val de Reuil</w:t>
        <w:tab/>
        <w:tab/>
        <w:t>14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a  </w:t>
        <w:tab/>
        <w:t>Rafael Henrique Campos Pereira BRA</w:t>
        <w:tab/>
        <w:t>Cochabamba</w:t>
        <w:tab/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Rafael Henrique Campos Pereira BRA</w:t>
        <w:tab/>
        <w:t>Belgrado</w:t>
        <w:tab/>
        <w:tab/>
        <w:t>20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a</w:t>
        <w:tab/>
        <w:t>Eduardo dos Santos Rodrigues</w:t>
        <w:tab/>
        <w:t>BRA</w:t>
        <w:tab/>
        <w:t>Cochabamba</w:t>
        <w:tab/>
        <w:tab/>
        <w:t>28.01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110 metros con vallas</w:t>
        <w:tab/>
        <w:t>13.72</w:t>
        <w:tab/>
        <w:t>Marcio Simão de Souza</w:t>
        <w:tab/>
        <w:tab/>
        <w:t>BRA</w:t>
        <w:tab/>
        <w:t>Tampere</w:t>
        <w:tab/>
        <w:tab/>
        <w:t>13.02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>Marcha 5.000 m.</w:t>
        <w:tab/>
        <w:t>19:28.87Sergio Vieira Galdino</w:t>
        <w:tab/>
        <w:tab/>
        <w:t>BRA</w:t>
        <w:tab/>
        <w:t>Toronto</w:t>
        <w:tab/>
        <w:tab/>
        <w:tab/>
        <w:t>13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31</w:t>
        <w:tab/>
        <w:t>Thiago Julio Souza Alfano Moura BRA</w:t>
        <w:tab/>
        <w:t>Belgrado</w:t>
        <w:tab/>
        <w:tab/>
        <w:t>20.03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con garrocha</w:t>
        <w:tab/>
        <w:t>5.95</w:t>
        <w:tab/>
        <w:t>Thiago Braz da Silva</w:t>
        <w:tab/>
        <w:tab/>
        <w:t>BRA</w:t>
        <w:tab/>
        <w:t>Belgrado</w:t>
        <w:tab/>
        <w:tab/>
        <w:t>20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8.42</w:t>
        <w:tab/>
        <w:t>Irving Jair Saladino</w:t>
        <w:tab/>
        <w:tab/>
        <w:t>PAN</w:t>
        <w:tab/>
        <w:t>Atenas</w:t>
        <w:tab/>
        <w:tab/>
        <w:tab/>
        <w:t>13.02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7.56</w:t>
        <w:tab/>
        <w:t>Jadel Gregorio</w:t>
        <w:tab/>
        <w:tab/>
        <w:tab/>
        <w:t>BRA</w:t>
        <w:tab/>
        <w:t>Moscú</w:t>
        <w:tab/>
        <w:tab/>
        <w:tab/>
        <w:t>12.03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22.53</w:t>
        <w:tab/>
        <w:t>Darlan Romani</w:t>
        <w:tab/>
        <w:tab/>
        <w:tab/>
        <w:t>BRA</w:t>
        <w:tab/>
        <w:t>Belgrado</w:t>
        <w:tab/>
        <w:tab/>
        <w:t>19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58.27</w:t>
        <w:tab/>
        <w:t>Mauricio Alexander Ortega</w:t>
        <w:tab/>
        <w:t>COL</w:t>
        <w:tab/>
        <w:t>Berlin</w:t>
        <w:tab/>
        <w:tab/>
        <w:tab/>
        <w:t>10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</w:t>
        <w:tab/>
        <w:tab/>
        <w:t>5.951</w:t>
        <w:tab/>
        <w:t>Gonzalo Barroilhet</w:t>
        <w:tab/>
        <w:tab/>
        <w:t>CHI</w:t>
        <w:tab/>
        <w:t>Fayetteville</w:t>
        <w:tab/>
        <w:tab/>
        <w:t>15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7.19 7.42 13.74 2.02 – 7.98 5.05 2:49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arlos Eduardo Bezerra Chinin</w:t>
        <w:tab/>
        <w:t>BRA</w:t>
        <w:tab/>
        <w:t>Tallinn</w:t>
        <w:tab/>
        <w:tab/>
        <w:tab/>
        <w:t>08.02.201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7.01 7.41 14.27 2.01 – 8.01 4.64 2:44.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10.50</w:t>
        <w:tab/>
        <w:t>BRA</w:t>
        <w:tab/>
        <w:tab/>
        <w:tab/>
        <w:tab/>
        <w:tab/>
        <w:t>París</w:t>
        <w:tab/>
        <w:tab/>
        <w:tab/>
        <w:t>08.03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laudinei Quirino da Silva, Osmar Barbosa, Flavio de Oliveira Godo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Geraldo Maranhao J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metros llanos</w:t>
        <w:tab/>
        <w:t>6.31</w:t>
        <w:tab/>
        <w:t>Jennifer Innis</w:t>
        <w:tab/>
        <w:tab/>
        <w:tab/>
        <w:t>GUY</w:t>
        <w:tab/>
        <w:t>Dale City</w:t>
        <w:tab/>
        <w:tab/>
        <w:t>11.02.198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0 metros llanos</w:t>
        <w:tab/>
        <w:t>7.14</w:t>
        <w:tab/>
        <w:t>Vitoria Cristina Silva Rosa</w:t>
        <w:tab/>
        <w:t>BRA</w:t>
        <w:tab/>
        <w:t>Belgrado</w:t>
        <w:tab/>
        <w:tab/>
        <w:t>18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02</w:t>
        <w:tab/>
        <w:t>Brenessa Thompson</w:t>
        <w:tab/>
        <w:tab/>
        <w:t>GUY</w:t>
        <w:tab/>
        <w:t>Lubbock</w:t>
        <w:tab/>
        <w:tab/>
        <w:t>26.01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1.57</w:t>
        <w:tab/>
        <w:t>Aliyah Abrams</w:t>
        <w:tab/>
        <w:tab/>
        <w:tab/>
        <w:t>GUY</w:t>
        <w:tab/>
        <w:t>Belgrado</w:t>
        <w:tab/>
        <w:tab/>
        <w:t>18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59.21</w:t>
        <w:tab/>
        <w:t>Letitia Vriesde</w:t>
        <w:tab/>
        <w:tab/>
        <w:tab/>
        <w:t>SUR</w:t>
        <w:tab/>
        <w:t>Birmingham GBR</w:t>
        <w:tab/>
        <w:t>23.02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38.30</w:t>
        <w:tab/>
        <w:t>Letitia Vriesde</w:t>
        <w:tab/>
        <w:tab/>
        <w:tab/>
        <w:t>SUR</w:t>
        <w:tab/>
        <w:t>Estocolmo</w:t>
        <w:tab/>
        <w:tab/>
        <w:t>25.02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4:12.95</w:t>
        <w:tab/>
        <w:t>Fedra Aldana Luna</w:t>
        <w:tab/>
        <w:tab/>
        <w:t>ARG</w:t>
        <w:tab/>
        <w:t>Sabadell</w:t>
        <w:tab/>
        <w:tab/>
        <w:t>28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34.37</w:t>
        <w:tab/>
        <w:t>Carmen Mercedes Alder</w:t>
        <w:tab/>
        <w:t>ECU</w:t>
        <w:tab/>
        <w:t>Boston</w:t>
        <w:tab/>
        <w:tab/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8:57.59 Fedra Aldana Luna</w:t>
        <w:tab/>
        <w:tab/>
        <w:t>ARG</w:t>
        <w:tab/>
        <w:t>Val de Reuil</w:t>
        <w:tab/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5:51.98 Carmen Mercedes Alder</w:t>
        <w:tab/>
        <w:t>ECU</w:t>
        <w:tab/>
        <w:t>Boston</w:t>
        <w:tab/>
        <w:tab/>
        <w:tab/>
        <w:t>02.1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7.91</w:t>
        <w:tab/>
        <w:t>Yvette Christine Lewis</w:t>
        <w:tab/>
        <w:tab/>
        <w:t>PAN</w:t>
        <w:tab/>
        <w:t>Sopot</w:t>
        <w:tab/>
        <w:tab/>
        <w:tab/>
        <w:t>07.03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a 3000 m.</w:t>
        <w:tab/>
        <w:t>13:24.95Miriam Ramón</w:t>
        <w:tab/>
        <w:tab/>
        <w:tab/>
        <w:t>ECU</w:t>
        <w:tab/>
        <w:t>Sevilla</w:t>
        <w:tab/>
        <w:tab/>
        <w:tab/>
        <w:t>09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94</w:t>
        <w:tab/>
        <w:t>Solange Marilú Witteveen</w:t>
        <w:tab/>
        <w:t>ARG</w:t>
        <w:tab/>
        <w:t>Brno</w:t>
        <w:tab/>
        <w:tab/>
        <w:tab/>
        <w:t>09.0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rocha</w:t>
        <w:tab/>
        <w:t>4.83</w:t>
        <w:tab/>
        <w:t>Fabiana de Almeida Murer</w:t>
        <w:tab/>
        <w:t>BRA</w:t>
        <w:tab/>
        <w:t>Nevers</w:t>
        <w:tab/>
        <w:tab/>
        <w:tab/>
        <w:t>07.02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89</w:t>
        <w:tab/>
        <w:t>Maurren Higa Maggi</w:t>
        <w:tab/>
        <w:tab/>
        <w:t>BRA</w:t>
        <w:tab/>
        <w:t>Valencia ESP</w:t>
        <w:tab/>
        <w:tab/>
        <w:t>09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5.74</w:t>
        <w:tab/>
        <w:t>Yulimar del Valle Rojas</w:t>
        <w:tab/>
        <w:tab/>
        <w:t xml:space="preserve">VEN </w:t>
        <w:tab/>
        <w:t>Belgrado</w:t>
        <w:tab/>
        <w:tab/>
        <w:t>20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18.33</w:t>
        <w:tab/>
        <w:t>Elisângela Maria Adriano</w:t>
        <w:tab/>
        <w:t>BRA</w:t>
        <w:tab/>
        <w:t>Atenas</w:t>
        <w:tab/>
        <w:tab/>
        <w:tab/>
        <w:t>24.02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athlon</w:t>
        <w:tab/>
        <w:tab/>
        <w:t>4.292</w:t>
        <w:tab/>
        <w:t>Vanesa Chefer Spinola</w:t>
        <w:tab/>
        <w:tab/>
        <w:t>BRA</w:t>
        <w:tab/>
        <w:t>Tallinn</w:t>
        <w:tab/>
        <w:tab/>
        <w:tab/>
        <w:t>14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8.81 1.75 13.62 5.87 2:18.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200 metros</w:t>
        <w:tab/>
        <w:t>1:37.93</w:t>
        <w:tab/>
        <w:t>GUY</w:t>
        <w:tab/>
        <w:tab/>
        <w:tab/>
        <w:tab/>
        <w:tab/>
        <w:t>Nueva York</w:t>
        <w:tab/>
        <w:tab/>
        <w:t>06.02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>Alita Moore, Kadecia Baird, Shenika King, Melissa Caddle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Posta 4x400 metros</w:t>
        <w:tab/>
        <w:t>3:47.37 a</w:t>
        <w:tab/>
        <w:t>BOL</w:t>
        <w:tab/>
        <w:tab/>
        <w:tab/>
        <w:tab/>
        <w:t>Cochabamba</w:t>
        <w:tab/>
        <w:tab/>
        <w:t>20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ab/>
        <w:t>Lucía Sotomayor, Mariana Arce, Tania Norelia Guasace, Cecilia Evangelina Gómez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ORDS SUDAMERICANOS u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6.76 a</w:t>
        <w:tab/>
        <w:t>Aaron Patrick Earl</w:t>
        <w:tab/>
        <w:tab/>
        <w:t>PER</w:t>
        <w:tab/>
        <w:t>Cochabamba</w:t>
        <w:tab/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1.53</w:t>
        <w:tab/>
        <w:t>Leon Christian</w:t>
        <w:tab/>
        <w:tab/>
        <w:tab/>
        <w:t>GUY</w:t>
        <w:tab/>
        <w:t>Boston</w:t>
        <w:tab/>
        <w:tab/>
        <w:tab/>
        <w:t>03.1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7.65</w:t>
        <w:tab/>
        <w:t>Jason Yaw</w:t>
        <w:tab/>
        <w:tab/>
        <w:tab/>
        <w:t>GUY</w:t>
        <w:tab/>
        <w:t>White Plains</w:t>
        <w:tab/>
        <w:tab/>
        <w:t>19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53.31</w:t>
        <w:tab/>
        <w:t>Santiago Catrofe</w:t>
        <w:tab/>
        <w:tab/>
        <w:t>URU</w:t>
        <w:tab/>
        <w:t>Sabadell</w:t>
        <w:tab/>
        <w:tab/>
        <w:t>21.0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. con vallas (1.06)</w:t>
        <w:tab/>
        <w:t>8.40</w:t>
        <w:tab/>
        <w:t>Cristóbal Lyon</w:t>
        <w:tab/>
        <w:tab/>
        <w:tab/>
        <w:t>CHI</w:t>
        <w:tab/>
        <w:t>Santiago CHI</w:t>
        <w:tab/>
        <w:tab/>
        <w:t>19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. con vallas (0.99)</w:t>
        <w:tab/>
        <w:t>8.38</w:t>
        <w:tab/>
        <w:t>Romeo Alexander Männel</w:t>
        <w:tab/>
        <w:t>PAR</w:t>
        <w:tab/>
        <w:t>Frankfurt</w:t>
        <w:tab/>
        <w:tab/>
        <w:t>20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19</w:t>
        <w:tab/>
        <w:t>Alfredo Deza Jr</w:t>
        <w:tab/>
        <w:tab/>
        <w:tab/>
        <w:t>PER</w:t>
        <w:tab/>
        <w:t>Pocatello</w:t>
        <w:tab/>
        <w:tab/>
        <w:t>21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5.52</w:t>
        <w:tab/>
        <w:t xml:space="preserve">Germán Pablo Chiaraviglio </w:t>
        <w:tab/>
        <w:t>ARG</w:t>
        <w:tab/>
        <w:t>Santa Fe</w:t>
        <w:tab/>
        <w:tab/>
        <w:t>25.10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7.47 a</w:t>
        <w:tab/>
        <w:t>Gabriel Luiz Boza</w:t>
        <w:tab/>
        <w:tab/>
        <w:t>BRA</w:t>
        <w:tab/>
        <w:t>Cochabamba</w:t>
        <w:tab/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5.24</w:t>
        <w:tab/>
        <w:t>Felipe Izidoro da Silva</w:t>
        <w:tab/>
        <w:tab/>
        <w:t>BRA</w:t>
        <w:tab/>
        <w:t>Cascavel</w:t>
        <w:tab/>
        <w:tab/>
        <w:t>12.02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Lanz. de bala (7.260k)</w:t>
        <w:tab/>
        <w:t>16.86 a</w:t>
        <w:tab/>
        <w:t>Mariano Kis</w:t>
        <w:tab/>
        <w:tab/>
        <w:tab/>
        <w:t>ARG</w:t>
        <w:tab/>
        <w:t>Albuquerque</w:t>
        <w:tab/>
        <w:tab/>
        <w:t>14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</w:t>
        <w:tab/>
        <w:tab/>
        <w:t>4.978</w:t>
        <w:tab/>
        <w:t>Romeo Alexander Männel</w:t>
        <w:tab/>
        <w:t>PAR</w:t>
        <w:tab/>
        <w:t>Frankfurt</w:t>
        <w:tab/>
        <w:tab/>
        <w:t>21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7.42</w:t>
        <w:tab/>
        <w:t>Brenessa Thompson</w:t>
        <w:tab/>
        <w:tab/>
        <w:t>GUY</w:t>
        <w:tab/>
        <w:t>Nueva York</w:t>
        <w:tab/>
        <w:tab/>
        <w:t>15.03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7.42 a</w:t>
        <w:tab/>
        <w:t>Natalia Linares</w:t>
        <w:tab/>
        <w:tab/>
        <w:tab/>
        <w:t>COL</w:t>
        <w:tab/>
        <w:t>Cochabamba</w:t>
        <w:tab/>
        <w:tab/>
        <w:t>01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69</w:t>
        <w:tab/>
        <w:t>Kadecia Baird</w:t>
        <w:tab/>
        <w:tab/>
        <w:tab/>
        <w:t>GUY</w:t>
        <w:tab/>
        <w:t>Lincoln</w:t>
        <w:tab/>
        <w:tab/>
        <w:tab/>
        <w:t>13.1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3.34</w:t>
        <w:tab/>
        <w:t>Kadecia Baird</w:t>
        <w:tab/>
        <w:tab/>
        <w:tab/>
        <w:t>GUY</w:t>
        <w:tab/>
        <w:t>Fayetteville</w:t>
        <w:tab/>
        <w:tab/>
        <w:t>14.0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8.49</w:t>
        <w:tab/>
        <w:t>Isabel Conde de Frankenberg</w:t>
        <w:tab/>
        <w:t>ARG</w:t>
        <w:tab/>
        <w:t>Nueva York</w:t>
        <w:tab/>
        <w:tab/>
        <w:t>19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00 metros llanos</w:t>
        <w:tab/>
        <w:t>2:47.60</w:t>
        <w:tab/>
        <w:t>Isabel Conde de Frankenberg</w:t>
        <w:tab/>
        <w:t>ARG</w:t>
        <w:tab/>
        <w:t>Nueva York</w:t>
        <w:tab/>
        <w:tab/>
        <w:t>20.01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1.500 metros llanos</w:t>
        <w:tab/>
        <w:t>4:31.14</w:t>
        <w:tab/>
        <w:t>Vanessa María Alder</w:t>
        <w:tab/>
        <w:tab/>
        <w:t>ECU</w:t>
        <w:tab/>
        <w:t>Sindelfingen</w:t>
        <w:tab/>
        <w:tab/>
        <w:t>21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48.46 Carmen Mercedes Alder</w:t>
        <w:tab/>
        <w:t>ECU</w:t>
        <w:tab/>
        <w:t>Birmingham USA</w:t>
        <w:tab/>
        <w:t>31.01.2021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etros llanos</w:t>
        <w:tab/>
        <w:t>9:15.20</w:t>
        <w:tab/>
        <w:t>Carmen Mercedes Alder</w:t>
        <w:tab/>
        <w:t>ECU</w:t>
        <w:tab/>
        <w:t>Boston</w:t>
        <w:tab/>
        <w:tab/>
        <w:tab/>
        <w:t>03.1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7:11.16 Lilian Mateo</w:t>
        <w:tab/>
        <w:tab/>
        <w:tab/>
        <w:t>BOL</w:t>
        <w:tab/>
        <w:t>Lubbock</w:t>
        <w:tab/>
        <w:tab/>
        <w:t>09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60 metros con vallas</w:t>
        <w:tab/>
        <w:t>8.39</w:t>
        <w:tab/>
        <w:t>Yoveinny Deteri Mota</w:t>
        <w:tab/>
        <w:tab/>
        <w:t>VEN</w:t>
        <w:tab/>
        <w:t>Pittsburg</w:t>
        <w:tab/>
        <w:tab/>
        <w:t>01.03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82 a</w:t>
        <w:tab/>
        <w:t>María Isabel Arboleda</w:t>
        <w:tab/>
        <w:tab/>
        <w:t>COL</w:t>
        <w:tab/>
        <w:t>Cochabamba</w:t>
        <w:tab/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52</w:t>
        <w:tab/>
        <w:t>Robeilys Mariley Peinado</w:t>
        <w:tab/>
        <w:t xml:space="preserve">VEN </w:t>
        <w:tab/>
        <w:t>Clermont-Ferrand</w:t>
        <w:tab/>
        <w:t>21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14 a</w:t>
        <w:tab/>
        <w:t>Chantoba Bright</w:t>
        <w:tab/>
        <w:tab/>
        <w:t>GUY</w:t>
        <w:tab/>
        <w:t>Albuquerque</w:t>
        <w:tab/>
        <w:tab/>
        <w:t>08.02.201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Salto triple</w:t>
        <w:tab/>
        <w:tab/>
        <w:t>13.20</w:t>
        <w:tab/>
        <w:t>Natricia Hooper</w:t>
        <w:tab/>
        <w:tab/>
        <w:tab/>
        <w:t>GUY</w:t>
        <w:tab/>
        <w:t>Nueva York</w:t>
        <w:tab/>
        <w:tab/>
        <w:t>17.0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bala</w:t>
        <w:tab/>
        <w:tab/>
        <w:t>14.34</w:t>
        <w:tab/>
        <w:t>Jennifer Dahlgren</w:t>
        <w:tab/>
        <w:tab/>
        <w:t>ARG</w:t>
        <w:tab/>
        <w:t>Houston</w:t>
        <w:tab/>
        <w:tab/>
        <w:t>11.01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athlon</w:t>
        <w:tab/>
        <w:tab/>
        <w:t>3.860 a Myrtle Chester</w:t>
        <w:tab/>
        <w:tab/>
        <w:tab/>
        <w:t>GUY</w:t>
        <w:tab/>
        <w:t>Pocatello</w:t>
        <w:tab/>
        <w:tab/>
        <w:t>14.03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8.54 1.58 9.81 5.65 2:15.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22:47:00Z</dcterms:created>
  <dc:creator>Luis Vinker</dc:creator>
  <dc:description/>
  <cp:keywords/>
  <dc:language>en-US</dc:language>
  <cp:lastModifiedBy>Luis</cp:lastModifiedBy>
  <cp:lastPrinted>2002-03-06T14:17:00Z</cp:lastPrinted>
  <dcterms:modified xsi:type="dcterms:W3CDTF">2024-07-14T03:55:00Z</dcterms:modified>
  <cp:revision>170</cp:revision>
  <dc:subject/>
  <dc:title/>
</cp:coreProperties>
</file>